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борные принадлежности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№1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Фото 1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 Головка делитель 1:10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 2751005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 50Ом И22,236,006 СР-50-81П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Фото 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 Тройник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 Головка делитель 1:10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 2751005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Фото 3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е же головки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Фото 4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 Э2-112/2 и 2236482 Одинаковые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 Э2-114/4 2шт7474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 Мама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Фото 5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То же фото 4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 Э2-112/2 и 2236482 Одинаковые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 Э2-114/4 2ш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Фото 6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 50Ом И22,236,006 СР-50-81П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 СР-50-74П8 с крокодилом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 20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dB #250101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4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ап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 Папа большой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6 Делитель 1:10 И22 727011-7 Свх=15пФ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х=10МОм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Фото 7 и 8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Шнуры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5:00Z</dcterms:created>
  <dc:creator>DOM</dc:creator>
  <dc:description/>
  <cp:keywords/>
  <dc:language>en-US</dc:language>
  <cp:lastModifiedBy>admin</cp:lastModifiedBy>
  <dcterms:modified xsi:type="dcterms:W3CDTF">2024-02-20T11:33:00Z</dcterms:modified>
  <cp:revision>17</cp:revision>
  <dc:subject/>
  <dc:title>Продам реле Тещин язык, Р</dc:title>
</cp:coreProperties>
</file>